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485130" cy="116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864" w:right="72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gged Snack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y’s Potato Chip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y’s S.C. &amp; On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ffles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heddar &amp; SourCream Ruffl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rito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rito Chili Chees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runchy Cheeto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aming Hot Cheeto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cho Cheese Dorito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ol Ranch Dorito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n Chip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green"/>
        </w:rPr>
        <w:t>Snyder Mini Pretzels*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green"/>
        </w:rPr>
        <w:t>Snyder Pretzel Nibblers*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green"/>
        </w:rPr>
      </w:pPr>
      <w:r>
        <w:rPr>
          <w:rFonts w:cs="Arial" w:ascii="Arial" w:hAnsi="Arial"/>
          <w:b/>
          <w:sz w:val="16"/>
          <w:szCs w:val="16"/>
          <w:highlight w:val="green"/>
        </w:rPr>
        <w:t>Snyder Specials Pretzels*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green"/>
        </w:rPr>
        <w:t>Rold Gold Pretzels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gel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green"/>
        </w:rPr>
        <w:t>TGIF Tato Skins*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green"/>
        </w:rPr>
        <w:t>Animal / Elfin Crackers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eddar Cheese-It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green"/>
        </w:rPr>
        <w:t>Wheat Thins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unchers BBQ Chip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unchers Jalapeno Chip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green"/>
        </w:rPr>
        <w:t>Pepperidge Farm Goldfish*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green"/>
        </w:rPr>
      </w:pPr>
      <w:r>
        <w:rPr>
          <w:rFonts w:cs="Arial" w:ascii="Arial" w:hAnsi="Arial"/>
          <w:b/>
          <w:sz w:val="16"/>
          <w:szCs w:val="16"/>
          <w:highlight w:val="green"/>
        </w:rPr>
        <w:t>Baked Lays*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green"/>
        </w:rPr>
      </w:pPr>
      <w:r>
        <w:rPr>
          <w:rFonts w:cs="Arial" w:ascii="Arial" w:hAnsi="Arial"/>
          <w:b/>
          <w:sz w:val="16"/>
          <w:szCs w:val="16"/>
          <w:highlight w:val="green"/>
        </w:rPr>
        <w:t>Baked Ruffles*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highlight w:val="green"/>
        </w:rPr>
        <w:t>Baked Doritos*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green"/>
        </w:rPr>
      </w:pPr>
      <w:r>
        <w:rPr>
          <w:rFonts w:cs="Arial" w:ascii="Arial" w:hAnsi="Arial"/>
          <w:b/>
          <w:sz w:val="16"/>
          <w:szCs w:val="16"/>
          <w:highlight w:val="green"/>
        </w:rPr>
        <w:t>Baked Lays Parm. &amp; Herb*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green"/>
        </w:rPr>
        <w:t>Wheat Thins-Veggie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tz Toasted Chip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rk Skin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eddar Cheese Popcor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mium Snack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rdetto’s Snacken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green"/>
        </w:rPr>
        <w:t>Chex Party Mix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jun Spicy Nut Mi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nchies Snack Mi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lsita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green"/>
        </w:rPr>
      </w:pPr>
      <w:r>
        <w:rPr>
          <w:rFonts w:cs="Arial" w:ascii="Arial" w:hAnsi="Arial"/>
          <w:b/>
          <w:sz w:val="16"/>
          <w:szCs w:val="16"/>
          <w:highlight w:val="green"/>
        </w:rPr>
        <w:t>Kar’s Nut &amp; Yogurt Mix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green"/>
        </w:rPr>
      </w:pPr>
      <w:r>
        <w:rPr>
          <w:rFonts w:cs="Arial" w:ascii="Arial" w:hAnsi="Arial"/>
          <w:b/>
          <w:sz w:val="16"/>
          <w:szCs w:val="16"/>
          <w:highlight w:val="green"/>
        </w:rPr>
        <w:t>Kar’s Trail Mix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green"/>
        </w:rPr>
        <w:t>Kar’s Energy Trail Mix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green"/>
        </w:rPr>
        <w:t>Microwave Popcor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mous Amo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green"/>
        </w:rPr>
        <w:t>Kellogg’s Rice Krispy Treats*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Keebler Fudge Stripe Cookie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green"/>
        </w:rPr>
      </w:pPr>
      <w:r>
        <w:rPr>
          <w:rFonts w:cs="Arial" w:ascii="Arial" w:hAnsi="Arial"/>
          <w:b/>
          <w:sz w:val="16"/>
          <w:szCs w:val="16"/>
          <w:highlight w:val="green"/>
        </w:rPr>
        <w:t>Salted in Shell Peanu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nyder Cheddar Pretzel Piec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nots Raspberry Cooki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green"/>
        </w:rPr>
        <w:t>Fruit Snacks*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randMa’s Cooki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anut But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ocolate Chi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atmeal Raisi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FF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mium Candy Men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ershey’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green"/>
        </w:rPr>
        <w:t>Twizzlers*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Hershey’s Almon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t Kat-Extra Crispy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Reese’s Peanut Butter Cup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green"/>
        </w:rPr>
        <w:t>Twizzler Nibs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chamacalli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olly Rancher Fruit Chew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estle’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tterfing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by Rut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stle Crun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&amp;M Mar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lky Wa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lky Way Carame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amel Twix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eanut Butter Twi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nicke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 Musketeer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green"/>
        </w:rPr>
        <w:t>3 Musketeers Gen Max Brownie Bars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&amp;M’s Plai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&amp;M’s Peanu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green"/>
        </w:rPr>
      </w:pPr>
      <w:r>
        <w:rPr>
          <w:rFonts w:cs="Arial" w:ascii="Arial" w:hAnsi="Arial"/>
          <w:b/>
          <w:sz w:val="16"/>
          <w:szCs w:val="16"/>
          <w:highlight w:val="green"/>
        </w:rPr>
        <w:t>Skittles*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green"/>
        </w:rPr>
        <w:t>Starburst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nch Ba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athon Energy Ba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iscellaneou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lted Nut Roll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green"/>
        </w:rPr>
      </w:pPr>
      <w:r>
        <w:rPr>
          <w:rFonts w:cs="Arial" w:ascii="Arial" w:hAnsi="Arial"/>
          <w:b/>
          <w:sz w:val="16"/>
          <w:szCs w:val="16"/>
          <w:highlight w:val="green"/>
        </w:rPr>
        <w:t>Mike &amp; Ike*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green"/>
        </w:rPr>
      </w:pPr>
      <w:r>
        <w:rPr>
          <w:rFonts w:cs="Arial" w:ascii="Arial" w:hAnsi="Arial"/>
          <w:b/>
          <w:sz w:val="16"/>
          <w:szCs w:val="16"/>
          <w:highlight w:val="green"/>
        </w:rPr>
        <w:t>Sweedish Fish*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green"/>
        </w:rPr>
        <w:t>Sour Patch Kids*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FF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“</w:t>
      </w:r>
      <w:r>
        <w:rPr>
          <w:rFonts w:cs="Arial" w:ascii="Arial" w:hAnsi="Arial"/>
          <w:b/>
          <w:sz w:val="16"/>
          <w:szCs w:val="16"/>
        </w:rPr>
        <w:t>Value” Candy Men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green"/>
        </w:rPr>
        <w:t>Planters Peanuts*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green"/>
        </w:rPr>
        <w:t>Planters Dry Roasted Peanuts*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green"/>
        </w:rPr>
        <w:t>Corn Nut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green"/>
        </w:rPr>
        <w:t>Salted Cashews*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green"/>
        </w:rPr>
        <w:t>Salted Almonds*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highlight w:val="green"/>
        </w:rPr>
        <w:t>Sunflower Seeds*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green"/>
        </w:rPr>
      </w:pPr>
      <w:r>
        <w:rPr>
          <w:rFonts w:cs="Arial" w:ascii="Arial" w:hAnsi="Arial"/>
          <w:b/>
          <w:sz w:val="16"/>
          <w:szCs w:val="16"/>
          <w:highlight w:val="green"/>
        </w:rPr>
        <w:t>Raisins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eebler Club &amp; Chedda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eebler Cheese &amp; Cheddar Cracker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green"/>
        </w:rPr>
        <w:t>Nature’s Vallley Granola *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  <w:highlight w:val="green"/>
        </w:rPr>
        <w:t>Peanut Butte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  <w:highlight w:val="green"/>
        </w:rPr>
        <w:t>Oats &amp; Hone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  <w:highlight w:val="green"/>
        </w:rPr>
        <w:t>Sweet &amp; Salt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  <w:highlight w:val="green"/>
        </w:rPr>
        <w:t>Strawberry Yogur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green"/>
        </w:rPr>
      </w:pPr>
      <w:r>
        <w:rPr>
          <w:rFonts w:cs="Arial" w:ascii="Arial" w:hAnsi="Arial"/>
          <w:b/>
          <w:sz w:val="16"/>
          <w:szCs w:val="16"/>
          <w:highlight w:val="green"/>
        </w:rPr>
        <w:t>Kellogg’s Nutri-Grain Bars*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  <w:highlight w:val="green"/>
        </w:rPr>
        <w:t>Blueberr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  <w:highlight w:val="green"/>
        </w:rPr>
        <w:t>Strawberr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  <w:highlight w:val="green"/>
        </w:rPr>
        <w:t>Appl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green"/>
        </w:rPr>
      </w:pPr>
      <w:r>
        <w:rPr>
          <w:rFonts w:cs="Arial" w:ascii="Arial" w:hAnsi="Arial"/>
          <w:b/>
          <w:sz w:val="16"/>
          <w:szCs w:val="16"/>
          <w:highlight w:val="green"/>
        </w:rPr>
        <w:t xml:space="preserve">Snackwells Vanilla Cookie*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green"/>
        </w:rPr>
        <w:t>General Mills Fiber One Bars*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green"/>
        </w:rPr>
        <w:t>Quaker Chewy Gran Bar*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green"/>
        </w:rPr>
        <w:t>Newtons Fruit Crisps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ellogg’s Fiber Plus Ba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eo’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wiss Cream Cooki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green"/>
        </w:rPr>
        <w:t>Twin Beef Sticks*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green"/>
        </w:rPr>
        <w:t>Beef &amp; Cheese Sticks*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kery Men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ostes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winki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ocolate Cup Cak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olden Cup Cak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zy Q’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Ho’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ng Dong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ney Bun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ple P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erry P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wdered Gem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ocolate Gem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nnamon Roll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lly Madiso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ite Zinge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ocolate Zingers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Raspberry Zinge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unkin Sti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nn. Swirl Coffee Cak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runch Gem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overhill Baker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eese Danis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g Texas Danis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tterhorn Danis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tter Crunch Danis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ple Danis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awberry Chees Claw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bl. Chocolate Donu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ney Bun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lueberry Blaste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und Cak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green"/>
        </w:rPr>
        <w:t>Kellogg’s Pop Tarts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uplex Cooki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mon Cream Sandwich Cooki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andma’s Vanilla Bits Cooki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green"/>
        </w:rPr>
        <w:t>* Indicates low fat, no fat, low carb. or “Better For You” item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  <w:u w:val="single"/>
        </w:rPr>
        <w:t>Please Note</w:t>
      </w:r>
      <w:r>
        <w:rPr>
          <w:szCs w:val="16"/>
        </w:rPr>
        <w:t>:  Due to seasonal availability and menu rotation, not all items are available at all times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continuous"/>
      <w:pgSz w:w="12240" w:h="15840"/>
      <w:pgMar w:left="864" w:right="720" w:gutter="0" w:header="0" w:top="432" w:footer="0" w:bottom="432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0:35:00Z</dcterms:created>
  <dc:creator>Rick Pavlic.</dc:creator>
  <dc:description/>
  <cp:keywords/>
  <dc:language>en-US</dc:language>
  <cp:lastModifiedBy>rick pavlic</cp:lastModifiedBy>
  <cp:lastPrinted>2010-08-31T11:55:00Z</cp:lastPrinted>
  <dcterms:modified xsi:type="dcterms:W3CDTF">2010-09-28T15:14:00Z</dcterms:modified>
  <cp:revision>4</cp:revision>
  <dc:subject/>
  <dc:title>Pavlic Vending Service Products Menus</dc:title>
</cp:coreProperties>
</file>