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8513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ft Drinks – 20 oz. Bott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psi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ps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Pep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ain De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Mountain D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. Dew Code 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g Root Be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waiian P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ton Iced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ton Green T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Lipton Diet Green T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Lipton Raspberry White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ton Half n Hal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icana Strawberry Mell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Aquafina Wat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Aquafina Splash Grap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Aquafina Splash Ber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Aquafina Splash Lem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Aquafina Splash Raspb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nge Cru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pe Cru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rra M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ke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c Co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Co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-Up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U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7-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Pepp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Dr. Pepp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Ri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qui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ntry Time Lemon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ntry Time Pink Lemon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lack Bear Sod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ck Ch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ot Be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am So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ue Raspb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ft Drinks – 12 oz. Ca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psi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ps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Pep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rry Pep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ain De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Mountain De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Caffeine Free Diet Pep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g Root Be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Mug Root Be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waiian P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ton Iced T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Lipton Diet Iced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icana Orange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 Cherry Pep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rra M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 Sierra M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ke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c Cok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Coke Zer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Co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Coke w/Lim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Caffeine Free Diet Co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rry Co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Fres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-Up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U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7-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torr Pepp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Doctor Pepp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C.F. Diet Doctor Pepp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Diet Ri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qui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 Squi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&amp;W Root Be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ntry Time Lemona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. Heileman Produ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Lemon LaCroix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Lime LaCroix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Berry LaCroi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Plain LaCroi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  <w:u w:val="single"/>
        </w:rPr>
        <w:t>Please Note</w:t>
      </w:r>
      <w:r>
        <w:rPr>
          <w:szCs w:val="16"/>
        </w:rPr>
        <w:t>:  Due to seasonal availability and menu rotation, not all items are available at all tim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Misc. &amp; Specialty Drin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Spring Water 20 oz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green"/>
        </w:rPr>
        <w:t>Gatorad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Fruit P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ptide Ru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mon Li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in B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lacier Free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2 Glacier Free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2 Orang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napple Iced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et Iced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uit P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iwi Stra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lack Tea w/Lem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Pomegranate Rasp.Red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ach Green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icana Twis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awberry Kiw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ropical Fruit Fu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izona Green T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o Ho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ny Del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nold Palmer Half &amp; Hal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echer Root Be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highlight w:val="green"/>
        </w:rPr>
        <w:t>Sobe Life Wa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ngo Melo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umberry Pomegran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awberry Dragonfru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gave Lemon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lack Cherry Dragonfru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lackberry Gra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egranate Ch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ji Apple P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highlight w:val="green"/>
        </w:rPr>
        <w:t>Glaceau Vitamin Wa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 B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ster Energy Dri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 Energy Dri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om Energy Dri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quick Flavored Mil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hocol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awb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bucks Frappucci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uit Jui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5 Ounce Ca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100% Apple Jui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100% Orange Ju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100% Grape Ju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anberry Juice Cockta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V-8 Ju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uit Pu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neapple Ora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e Cranb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by Red Grapefruit Ju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 Ounce Bott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  <w:t>100% Orange Ju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green"/>
        </w:rPr>
        <w:t>100% Apple Ju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by Red Grapefruit Ju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pe Juice Cockt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anberry Cockt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864" w:right="720" w:gutter="0" w:header="0" w:top="432" w:footer="0" w:bottom="43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4:00Z</dcterms:created>
  <dc:creator>Rick Pavlic.</dc:creator>
  <dc:description/>
  <cp:keywords/>
  <dc:language>en-US</dc:language>
  <cp:lastModifiedBy>rick pavlic</cp:lastModifiedBy>
  <cp:lastPrinted>2010-09-21T16:13:00Z</cp:lastPrinted>
  <dcterms:modified xsi:type="dcterms:W3CDTF">2010-09-28T15:18:00Z</dcterms:modified>
  <cp:revision>6</cp:revision>
  <dc:subject/>
  <dc:title>Pavlic Vending Service Products Menus</dc:title>
</cp:coreProperties>
</file>